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30» июня  2020 года</w:t>
        <w:tab/>
        <w:tab/>
        <w:tab/>
        <w:tab/>
        <w:tab/>
        <w:tab/>
        <w:tab/>
        <w:t xml:space="preserve">       № 786</w:t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«Зарница» на территории города Твери</w:t>
      </w:r>
    </w:p>
    <w:p>
      <w:pPr>
        <w:pStyle w:val="Normal"/>
        <w:ind w:firstLine="426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ТверьКиноСервис» на проведение съемок художественного фильма «Зарница» на территории города Твери,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9"/>
          <w:szCs w:val="29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1. Согласовать обществу с ограниченной ответственностью «ТверьКиноСервис» (далее - ООО «ТверьКиноСервис») проведение на территории города Твери с 10 июля 2020 года по 15 февраля 2021 года съемок художественного фильма «Зарница»</w:t>
      </w:r>
      <w:r>
        <w:rPr>
          <w:lang w:val="ru-RU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ри условии соблюдения рекомендаций по профилактике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управления имуществом и земельными ресурсами администрации города Твери, департаменту жилищно-коммунального хозяйства, жилищной политики и строительства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фильмом «Зарница»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ООО «ТверьКиноСервис»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 города Твер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6. 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Отчет об исполнении постановления представить в срок до 15 марта 2021 года.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Book Antiqua" w:cs="Times New Roman;Book Antiqu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;Book Antiqua" w:cs="Times New Roman;Book Antiqua"/>
      <w:lang w:val="en-US" w:bidi="en-US"/>
    </w:rPr>
  </w:style>
  <w:style w:type="character" w:styleId="Style16">
    <w:name w:val="Текст выноски Знак"/>
    <w:qFormat/>
    <w:rPr>
      <w:rFonts w:ascii="Tahoma;Arial" w:hAnsi="Tahoma;Arial" w:eastAsia="Times New Roman;Book Antiqua" w:cs="Tahoma;Arial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44:00Z</dcterms:created>
  <dc:creator>2</dc:creator>
  <dc:description/>
  <dc:language>en-US</dc:language>
  <cp:lastModifiedBy>Ким Екатерина Игоревна</cp:lastModifiedBy>
  <cp:lastPrinted>2020-06-17T16:05:00Z</cp:lastPrinted>
  <dcterms:modified xsi:type="dcterms:W3CDTF">2020-07-02T14:45:00Z</dcterms:modified>
  <cp:revision>3</cp:revision>
  <dc:subject/>
  <dc:title/>
</cp:coreProperties>
</file>